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 xml:space="preserve">XI. Csóti Kristóf emlékverseny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alocsa  2011 december  10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XI.. Dr Bán Jenő emlék versenysorozat 4. fordulój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  <w:szCs w:val="20"/>
        </w:rPr>
      </w:pPr>
      <w:r>
        <w:rPr/>
        <w:t>Az elmúlt hétvégén  szombaton  ( 2011 december 10. – án ) rendezte  meg, a Logikusakk Oktatási Kulturális és Sport Közhasznú Egyesület sakk szakosztálya valamint a Nagyasszonyunk Katolikus Általános Iskola és Gimnázium(Kalocsa) a  Bács-Kiskun megyei Közgyűlés Sport osztálya a XI.. Csóti Kristóf emlékversenyt, amely egyben a XI. dr Bán Jenő emlékverseny sorozat  4. fordulója is volt a Nagyassonyunk Katolikus Intézményben Kalocsán.</w:t>
      </w:r>
    </w:p>
    <w:p>
      <w:pPr>
        <w:pStyle w:val="Normal"/>
        <w:ind w:firstLine="708"/>
        <w:rPr/>
      </w:pPr>
      <w:r>
        <w:rPr/>
        <w:t>Ennek a versenynek elsődleges célja volt, hogy  emléket állítsanak  Csóti Kristófnak  aki az iskola tanulója volt és tragikus körülmények között halt meg 2000 december 20 – án</w:t>
      </w:r>
    </w:p>
    <w:p>
      <w:pPr>
        <w:pStyle w:val="Normal"/>
        <w:ind w:firstLine="708"/>
        <w:rPr/>
      </w:pPr>
      <w:r>
        <w:rPr/>
        <w:t>Ebben az évben ez az emlékverseny immár tizenegyedik  alkalommal került megrendezésre, amely egyben a Kalocsa és környékén megrendezésre kerülő Dr Bán Jenő sakk emlék versenysorozat 4 fordulója is volt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negyedik alkalommal kerül megrendezésre. </w:t>
      </w:r>
    </w:p>
    <w:p>
      <w:pPr>
        <w:pStyle w:val="Normal"/>
        <w:ind w:firstLine="708"/>
        <w:rPr/>
      </w:pPr>
      <w:r>
        <w:rPr/>
        <w:t>Eddig  a 10 év során következő helységek kapcsolódtak be a ebbe verseny sorozat megrendezésébe: Szakmár, Uszód, Öregcsertő, Kalocsa, Dunapataj, Homokmégy, Dusnok, Harta Solt, Bátya. Fajsz.</w:t>
      </w:r>
    </w:p>
    <w:p>
      <w:pPr>
        <w:pStyle w:val="Normal"/>
        <w:ind w:firstLine="708"/>
        <w:rPr/>
      </w:pPr>
      <w:r>
        <w:rPr/>
        <w:t>Az emlék versenysorozatot a 9 év alatt eddig 4 korcsoportban, de a 2010/2011. tanévtől kezdve már 5 korcsoportban kerül megrendezésre 7 fordulós svájci rendszerben 2 x 20 perces gondolkodás</w:t>
      </w:r>
      <w:r>
        <w:rPr>
          <w:i/>
          <w:iCs/>
        </w:rPr>
        <w:t>i</w:t>
      </w:r>
      <w:r>
        <w:rPr/>
        <w:t xml:space="preserve"> idővel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zzel játék lehetőség nyílik azoknak is akik már nem általános iskolások, de szívesen megmérettetik sakk tudásukat versenyz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003 január 1. után született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lytatta kiemelkedő játékát, ebben a korcsoportban  Follardt Lőrinc ( Általános Iskola Hajós ) mert a 7 fordulóból  megszerzett 3,0 pontjával ( 3 győzelem 0 döntetlen 4 vereség ) nyerte meg ezt korcsoportott.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5718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Follardt Lőrinc</w:t>
        <w:tab/>
        <w:tab/>
        <w:t>Általános Iskola Hajós</w:t>
        <w:tab/>
        <w:tab/>
        <w:t xml:space="preserve">  3,0 pont</w:t>
      </w:r>
    </w:p>
    <w:p>
      <w:pPr>
        <w:pStyle w:val="Normal"/>
        <w:ind w:firstLine="708"/>
        <w:rPr/>
      </w:pPr>
      <w:r>
        <w:rPr/>
        <w:t>2.</w:t>
        <w:tab/>
        <w:t>Máté Árpád Benedek</w:t>
        <w:tab/>
        <w:tab/>
        <w:t>Kertvárosi Általános Iskola  Kalocsa</w:t>
        <w:tab/>
        <w:t xml:space="preserve">  1,5 pont</w:t>
      </w:r>
    </w:p>
    <w:p>
      <w:pPr>
        <w:pStyle w:val="Normal"/>
        <w:rPr/>
      </w:pPr>
      <w:r>
        <w:rPr/>
        <w:tab/>
        <w:t>3.</w:t>
        <w:tab/>
        <w:t>Lakatos Lengyel Péter</w:t>
        <w:tab/>
        <w:t>Katolikus Óvoda Kalocsa</w:t>
        <w:tab/>
        <w:tab/>
        <w:t xml:space="preserve">  0,0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01 január 1. után született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bben a csoportban született egy kiemelkedő eredmény</w:t>
      </w:r>
    </w:p>
    <w:p>
      <w:pPr>
        <w:pStyle w:val="Heading1"/>
        <w:ind w:firstLine="708"/>
        <w:rPr/>
      </w:pPr>
      <w:r>
        <w:rPr/>
        <w:t>Folytatta siker sorozatát az emlékverseny sorozatban Miszler Levente ( Kecskemét) aki a 7 fordulóból megszerzett 6,5 pontjával (6 győzelem 0 vereség 1 döntetlen ) veretlenűl nyerte  meg ezt a csoportot és az általános iskolások abszolút versenyét is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ind w:left="708"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drawing>
          <wp:inline distT="0" distB="0" distL="0" distR="0">
            <wp:extent cx="35718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.</w:t>
        <w:tab/>
        <w:t>Miszler Levente</w:t>
        <w:tab/>
        <w:tab/>
        <w:t>Református Gimnázium Kecskemét</w:t>
        <w:tab/>
        <w:t xml:space="preserve">6,5 pont </w:t>
      </w:r>
    </w:p>
    <w:p>
      <w:pPr>
        <w:pStyle w:val="Normal"/>
        <w:ind w:firstLine="708"/>
        <w:rPr/>
      </w:pPr>
      <w:r>
        <w:rPr/>
        <w:t>2.</w:t>
        <w:tab/>
        <w:t>Búza Benjamin</w:t>
        <w:tab/>
        <w:tab/>
        <w:t>Baja</w:t>
        <w:tab/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3</w:t>
        <w:tab/>
        <w:t>Lakatos Lengyel Márton</w:t>
        <w:tab/>
        <w:t>Kertvárosi Általános Iskola Kalocsa</w:t>
        <w:tab/>
        <w:t>2,5 po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999  január 1. után születettek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 </w:t>
      </w:r>
      <w:r>
        <w:rPr/>
        <w:t>versenyben is az első helyen végzett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iCs/>
          <w:szCs w:val="20"/>
        </w:rPr>
      </w:pPr>
      <w:r>
        <w:rPr/>
        <w:t>Eredmények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Kökény János</w:t>
        <w:tab/>
        <w:tab/>
        <w:tab/>
        <w:t>Kecskemét</w:t>
        <w:tab/>
        <w:tab/>
        <w:tab/>
        <w:tab/>
        <w:t xml:space="preserve">5,0 pont </w:t>
      </w:r>
    </w:p>
    <w:p>
      <w:pPr>
        <w:pStyle w:val="Normal"/>
        <w:rPr>
          <w:szCs w:val="20"/>
        </w:rPr>
      </w:pPr>
      <w:r>
        <w:rPr>
          <w:szCs w:val="20"/>
        </w:rPr>
        <w:tab/>
        <w:t>2</w:t>
        <w:tab/>
        <w:t>Valaczkai Dávid Márk</w:t>
        <w:tab/>
        <w:t>Kunfehértó</w:t>
        <w:tab/>
        <w:tab/>
        <w:tab/>
        <w:tab/>
        <w:t>4,5 pont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3.</w:t>
        <w:tab/>
        <w:t>Simon Martin</w:t>
        <w:tab/>
        <w:tab/>
        <w:tab/>
        <w:t>Baja</w:t>
        <w:tab/>
        <w:tab/>
        <w:tab/>
        <w:tab/>
        <w:tab/>
        <w:t>4,0 po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1997 január 1. után született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Cs/>
          <w:szCs w:val="20"/>
        </w:rPr>
      </w:pPr>
      <w:r>
        <w:rPr>
          <w:iCs/>
          <w:szCs w:val="20"/>
        </w:rPr>
        <w:drawing>
          <wp:inline distT="0" distB="0" distL="0" distR="0">
            <wp:extent cx="357187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1.</w:t>
        <w:tab/>
        <w:t>Porcs Krisztián</w:t>
        <w:tab/>
        <w:t>Eperföldi Általános Iskola  Kalocsa</w:t>
        <w:tab/>
        <w:tab/>
        <w:t xml:space="preserve">5,0 pont </w:t>
      </w:r>
    </w:p>
    <w:p>
      <w:pPr>
        <w:pStyle w:val="Normal"/>
        <w:ind w:firstLine="708"/>
        <w:rPr/>
      </w:pPr>
      <w:r>
        <w:rPr/>
        <w:t>2.</w:t>
        <w:tab/>
        <w:t>Nagypál László</w:t>
        <w:tab/>
        <w:t>Eperföldi Általános Iskola  Kalocsa</w:t>
        <w:tab/>
        <w:tab/>
        <w:t xml:space="preserve">3,5 pont </w:t>
      </w:r>
    </w:p>
    <w:p>
      <w:pPr>
        <w:pStyle w:val="Normal"/>
        <w:ind w:firstLine="708"/>
        <w:rPr/>
      </w:pPr>
      <w:r>
        <w:rPr/>
        <w:t>3</w:t>
        <w:tab/>
        <w:t>Bognár Krisztián</w:t>
        <w:tab/>
        <w:t>Baja</w:t>
        <w:tab/>
        <w:tab/>
        <w:tab/>
        <w:tab/>
        <w:tab/>
        <w:tab/>
        <w:t>2,5 po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997 január 1. után született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ab/>
        <w:t>Ebben a korcsoportban is született egy  kiemelkedő eredmény.</w:t>
      </w:r>
    </w:p>
    <w:p>
      <w:pPr>
        <w:pStyle w:val="Heading1"/>
        <w:ind w:firstLine="708"/>
        <w:rPr/>
      </w:pPr>
      <w:r>
        <w:rPr>
          <w:iCs/>
        </w:rPr>
        <w:t xml:space="preserve"> </w:t>
      </w:r>
      <w:r>
        <w:rPr>
          <w:iCs/>
        </w:rPr>
        <w:tab/>
        <w:t xml:space="preserve">Molnár Krisztián ( Kalocsa ) </w:t>
      </w:r>
      <w:r>
        <w:rPr/>
        <w:t>a 7 fordulóból megszerzett 7,0 pontjával (7 győzelem 0 vereség 0 döntetlen ) veretlenül 100 % - os eredménnyel  nyerte  meg ezt a csoportot.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>
          <w:iCs/>
          <w:szCs w:val="20"/>
        </w:rPr>
      </w:pPr>
      <w:r>
        <w:rPr>
          <w:iCs/>
          <w:szCs w:val="20"/>
        </w:rPr>
        <w:tab/>
      </w:r>
      <w:r>
        <w:rPr/>
        <w:t>Eredmény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Molnár Krisztián</w:t>
        <w:tab/>
        <w:tab/>
        <w:t>Kalocsa</w:t>
        <w:tab/>
        <w:tab/>
        <w:tab/>
        <w:tab/>
        <w:t>7,0 pont</w:t>
      </w:r>
    </w:p>
    <w:p>
      <w:pPr>
        <w:pStyle w:val="Normal"/>
        <w:ind w:firstLine="708"/>
        <w:rPr/>
      </w:pPr>
      <w:r>
        <w:rPr/>
        <w:t>2.</w:t>
        <w:tab/>
        <w:t>Pap Péter</w:t>
        <w:tab/>
        <w:tab/>
        <w:tab/>
        <w:t>Kalocsa</w:t>
        <w:tab/>
        <w:tab/>
        <w:tab/>
        <w:tab/>
        <w:t>5,0 pont</w:t>
      </w:r>
    </w:p>
    <w:p>
      <w:pPr>
        <w:pStyle w:val="Normal"/>
        <w:ind w:firstLine="708"/>
        <w:rPr/>
      </w:pPr>
      <w:r>
        <w:rPr/>
        <w:t>3</w:t>
        <w:tab/>
        <w:t>Csernai Tibor</w:t>
        <w:tab/>
        <w:tab/>
        <w:tab/>
        <w:t>Baja</w:t>
        <w:tab/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>4.</w:t>
        <w:tab/>
        <w:t>Pákolicz Gyula</w:t>
        <w:tab/>
        <w:tab/>
        <w:t>Baja</w:t>
        <w:tab/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5.</w:t>
        <w:tab/>
        <w:t>Kopasz János</w:t>
        <w:tab/>
        <w:tab/>
        <w:tab/>
        <w:t>Kalocsa</w:t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6.</w:t>
        <w:tab/>
        <w:t>Follardt Lukács</w:t>
        <w:tab/>
        <w:tab/>
        <w:t>Hajós</w:t>
        <w:tab/>
        <w:tab/>
        <w:tab/>
        <w:tab/>
        <w:tab/>
        <w:t>2,0 pont</w:t>
      </w:r>
    </w:p>
    <w:p>
      <w:pPr>
        <w:pStyle w:val="Normal"/>
        <w:ind w:firstLine="708"/>
        <w:rPr/>
      </w:pPr>
      <w:r>
        <w:rPr/>
        <w:t>7.</w:t>
        <w:tab/>
        <w:t>Follardt András</w:t>
        <w:tab/>
        <w:tab/>
        <w:t>Hajós</w:t>
        <w:tab/>
        <w:tab/>
        <w:tab/>
        <w:tab/>
        <w:tab/>
        <w:t>1,5 pont</w:t>
      </w:r>
    </w:p>
    <w:p>
      <w:pPr>
        <w:pStyle w:val="Normal"/>
        <w:ind w:firstLine="708"/>
        <w:rPr/>
      </w:pPr>
      <w:r>
        <w:rPr/>
        <w:t>8</w:t>
        <w:tab/>
        <w:t>Kökény János</w:t>
        <w:tab/>
        <w:tab/>
        <w:tab/>
        <w:t>Kecskemét</w:t>
        <w:tab/>
        <w:tab/>
        <w:tab/>
        <w:tab/>
        <w:t>1,0 pont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öszönet illeti a verseny megrendezéséh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assonyunk Katolikus Általános Iskola és Gimnázium Kalocsa,  Logikusakk Oktatási Kulturális és Sport Közhasznú Egyesület sakk szakosztálya, Magyar Sakkvilág Szerkesztősége Budapest., Bács-Kiskun megyei Önkormányzat Sporthivatala Kecskemé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I. dr Bán Jenő emlékverseny sorozat következő 5. versenye januárban Fajszon kerül megrendez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9:00Z</dcterms:created>
  <dc:creator>Csupor</dc:creator>
  <dc:description/>
  <cp:keywords/>
  <dc:language>en-US</dc:language>
  <cp:lastModifiedBy>Felhasználó</cp:lastModifiedBy>
  <cp:lastPrinted>2006-01-13T09:40:00Z</cp:lastPrinted>
  <dcterms:modified xsi:type="dcterms:W3CDTF">2011-12-11T10:03:00Z</dcterms:modified>
  <cp:revision>25</cp:revision>
  <dc:subject/>
  <dc:title>A Logikusakk Kulturális és Sportegyesület Sakkhírei</dc:title>
</cp:coreProperties>
</file>